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andard 1: Philosophy &amp; Mission</w:t>
      </w:r>
    </w:p>
    <w:p>
      <w:pPr>
        <w:pStyle w:val="Normal"/>
        <w:rPr>
          <w:b/>
          <w:b/>
        </w:rPr>
      </w:pPr>
      <w:r>
        <w:rPr>
          <w:b/>
        </w:rPr>
        <w:t>Admin &amp; Staff:</w:t>
      </w:r>
    </w:p>
    <w:p>
      <w:pPr>
        <w:pStyle w:val="Normal"/>
        <w:rPr/>
      </w:pPr>
      <w:r>
        <w:rPr>
          <w:b/>
        </w:rPr>
        <w:t>Board Re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ssion </w:t>
      </w:r>
      <w:r>
        <w:rPr/>
        <w:t>— The philosophy and mission statement reflect the Seventh-day Adventist worldview and educational philosophy and give direction to the school’s program, and are developed and approved cooperatively by the administration, staff, and school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51790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ting Levels Scores Descriptor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09"/>
        <w:gridCol w:w="6750"/>
      </w:tblGrid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xceptionally Me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strong support for the exceptional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sufficient support for the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artially Me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partial support for the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t Met 1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minimal or no support for the implementation of the indicator or standar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ard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945"/>
        <w:gridCol w:w="2414"/>
      </w:tblGrid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50800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495300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30200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482600"/>
                  <wp:effectExtent l="0" t="0" r="0" b="0"/>
                  <wp:docPr id="5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42900"/>
                  <wp:effectExtent l="0" t="0" r="0" b="0"/>
                  <wp:docPr id="6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6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55600"/>
                  <wp:effectExtent l="0" t="0" r="0" b="0"/>
                  <wp:docPr id="7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6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br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51:00Z</dcterms:created>
  <dc:creator>Brandy Perkins</dc:creator>
  <dc:description/>
  <dc:language>en-US</dc:language>
  <cp:lastModifiedBy>Brandy Perkins</cp:lastModifiedBy>
  <dcterms:modified xsi:type="dcterms:W3CDTF">2024-12-06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