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ndard #3: Instruction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dmin &amp; Staff:</w:t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Lead: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43600" cy="2184400"/>
            <wp:effectExtent l="0" t="0" r="0" b="0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Rating Levels Scores Descripto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09"/>
        <w:gridCol w:w="6750"/>
      </w:tblGrid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ception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trong support for the exceptional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ufficient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rti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partial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 Met 1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minimal or no support for the implementation of the indicator or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3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45"/>
        <w:gridCol w:w="2414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572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30200"/>
                  <wp:effectExtent l="0" t="0" r="0" b="0"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17500"/>
                  <wp:effectExtent l="0" t="0" r="0" b="0"/>
                  <wp:docPr id="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5720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68300"/>
                  <wp:effectExtent l="0" t="0" r="0" b="0"/>
                  <wp:docPr id="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5880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13:00Z</dcterms:created>
  <dc:creator/>
  <dc:description/>
  <dc:language>en-US</dc:language>
  <cp:lastModifiedBy>Brandy Perkins</cp:lastModifiedBy>
  <dcterms:modified xsi:type="dcterms:W3CDTF">2024-12-02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