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 xml:space="preserve">Standard #7: </w:t>
        <w:tab/>
        <w:t>Professional Learning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  <w:tab/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Members:</w:t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5943600" cy="187960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7:</w:t>
        <w:tab/>
        <w:t>Professional Lear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87630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477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4290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17500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2:00Z</dcterms:created>
  <dc:creator/>
  <dc:description/>
  <dc:language>en-US</dc:language>
  <cp:lastModifiedBy>Brandy Perkins</cp:lastModifiedBy>
  <dcterms:modified xsi:type="dcterms:W3CDTF">2024-12-06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